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asto kladené dotazy- Theracal LC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ůže být Theracal LC aplikován přímo na exponovanou pulpu?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-Ano. Theracal připomíná  lešení na němž se formuje nový dentin.  Kalcium silikáty ze skupiny MTA a Theracal mají stejné biologické a histologické vlastnosti, jež podporují formaci tvrdých tkání stejně jako Dycal a kalcium hydroxidové prepará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 se Theracal liší od materiálu Dycal při přímém překrytí?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Dycal je materiál ve formě pasta/pasta, který obsahuje kalciové a hydroxidové ionty.  Je propustný pro vodu (hydrofilní), avšak velmi rozpustný a časem se vyluhuje.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Theracal je světlem tuhnoucí pryskyřicí modifikovaný kalcium silikát.   Jeho pryskyřičná matrix je hydrofilní a umožňuje tak přesun vody ze zubu vedoucí k výměně za kalciové a hydroxidové ionty.  Theracal je relativně nerozpustitelný a má pevnější fyzikální vlast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 se Theracal liší od materiálů ProRoot a Biodentine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šechny tyto preparáty obsahují kalcium silikát (dikalcium silikáty a trikalcium silikáty). Theracal je světlem tuhnoucí verzí kalcium silikátů.  Materiály ProRoot a Biodentine obsahují MTA verzi kalcium silikátů.  Oba jsou chemicky tuhnoucí a vyžadují smíchání tekutiny a prášku.  Theracal je dodáván již namíchaný ve stříkačkách,   jednodušše a přesně aplikován pomocí tenké aplikační kanyly.  Ruční či přístrojové míchání není třeb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č může být Theracal obsahující pryskyřici aplikován do hlubokých kavit a na dřeň, když jiné materiály jako např. pryskyřicí modifikované skloionomery či bondy jsou u těchto aplikací kontroverzní?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-Studie ukazují, že Theracal (neobsahující HEMA) vykazuje vysoký stupeň konverze monomerů a polymerů, což vede k jeho okamžité nerozpustitelnosti a tím také k signifikantně větší biokompatibilitě.  Tento preparát je také vysoce zásaditý, což usnadňuje hojení tvorbou antibakteriálního prostředí.  Má všechny důležité vlastnosti, které materiály na překrytí potřebují- stimuluje tvorbu dentinových můstků, vytváří okamžitou bariéru před antimikrobiální invazí, má dobré fyzikální vlastnosti a antimikrobiální potenciál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- Pryskyřicí modifikované skloionomery (RMGI) pomalu tuhnou a obsahují kyselinu polyakrylátovou, která dle studií nepodporuje tvorbu apatitu.  Studie ukázaly, že vysoký obsah HEM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 RMGI Vitrebond mohou být zodpovědné za pozorovanou intenzivní cytotoxickou odpověď organismu.  Studie zabývající se touto tématikou s autory Hilton a kolektiv dospěly k závěru, že přímé překrytí pryskyřicí modifikovaných cementů vede k chronickému zánětu a nedostatečné tvorbě dentinového můstku až 300 dnů po ošetření, zatímco kalcium silikáty obsahující kalcium hydroxidové skupiny vykazovaly signifikantně lepší hojení dřeně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- Bondy mají vysokou koncentraci pryskyřice v rozpouštědlech, bohužel však postrádají kalciové a hydroxidové ionty, jež jsou prospěšné při hojení tk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Jak stimuluje Theracal tvorbu dentinu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ikátní složení hydrofilní pryskyřice Theracalu umožňuje vstřebávání dentinových tekutin, což vede k uvolňování kalciových a hydroxidových iontů, které stimulují pulpální a dentinové buňky k tvorbě nového dentinu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Okamžitou reakcí na aplikaci je tvorba hydroxyapatitu přímo pod vrstvou Theracalu zajišťující dokonalý uzávě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51:00Z</dcterms:created>
  <dc:creator>veit</dc:creator>
  <dc:description/>
  <cp:keywords/>
  <dc:language>en-US</dc:language>
  <cp:lastModifiedBy>veit</cp:lastModifiedBy>
  <dcterms:modified xsi:type="dcterms:W3CDTF">2012-07-11T10:13:00Z</dcterms:modified>
  <cp:revision>5</cp:revision>
  <dc:subject/>
  <dc:title>Často kladené dotazy- Theracal LC</dc:title>
</cp:coreProperties>
</file>